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УИД </w:t>
      </w:r>
      <w:r>
        <w:rPr>
          <w:bCs/>
        </w:rPr>
        <w:t>86MS0023-01-2025-001639-8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производства по делу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5 августа 2025</w:t>
      </w:r>
      <w:r>
        <w:rPr>
          <w:szCs w:val="24"/>
        </w:rPr>
        <w:t xml:space="preserve"> года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</w:t>
        <w:tab/>
        <w:t xml:space="preserve">                                       </w:t>
      </w:r>
      <w:r>
        <w:rPr>
          <w:szCs w:val="24"/>
          <w:lang w:val="ru-RU"/>
        </w:rPr>
        <w:t xml:space="preserve">         </w:t>
        <w:tab/>
        <w:t xml:space="preserve">     г. Нижневартовск</w:t>
      </w:r>
    </w:p>
    <w:p>
      <w:pPr>
        <w:pStyle w:val="Subtitle"/>
        <w:widowControl/>
        <w:ind w:right="-1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1 Нижневартовского судебного района -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екретаре Половинкиной А.О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предварительном судебном заседании гражданское дело № 2-1165-2301/2025 по иску общества с ограниченной ответственностью Профессиональная коллекторская организация «Региональная Служба Взыскания» к Осипенко Елене Владимировне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МФК «Мани Ме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о с ограниченной ответственностью Профессиональная коллекторская организация «Региональная Служба Взыскания» (ООО ПКО «РСВ») обратилось с иском к Осипенко Е.В. о взыскании задолженности по договору займа. Свои требования истец мотивировал тем, что 07.03.2020 между ООО МФК «Мани Мен» и Осипенко Е.В. был заключен договор нецелевого потребительского займа (микрозайма) № 8750014, по условиям которого ответчику был предоставлен займ в сумме 21 200 рублей. договор заключен с применением аналога собственноручной подписи ответчика. Однако свои обязательства по возврату займа ответчик не исполнил. 29.10.2020 между ООО МФК «Мани Мен» и ООО «РСВ» был заключен договор возмездной уступки прав требования (цессии) № ММ-Ц-156-10.20, по которому ООО МФК «Мани Мен» передал свое право требования по указанному договору займа ООО «РСВ». 25.10.2023 ООО «РСВ» сменило наименование на ООО ПКО «РСВ». Задолженность ответчика за период с 07.03.2020 по 18.06.2021 составила 39 559,62 рублей, из которых: основной долг – 18 173,63 рубля, проценты – 20 465,10 рублей, пени – 920,89 рублей. Вынесенный в отношении ответчика судебный приказ был отменен. На основании изложенного, просил взыскать с Осипенко Е.В. задолженность по договору займа № 8750014 от 07.03.2020 в сумме 39 559,62 рублей, расходы по оплате государственной пошлины в сумме 4 000 рубле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 ООО ПКО «РСВ» по доверенности Кузнецова Н.Х. в судебное заседание не явилась, представила заявление о рассмотрении дела в ее отсутствие, а также заявление об отказе от исковых требований в связи с истечением срока исковой давности. Последствия отказа от иска, предусмотренные ст. 221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 представителю истца понятны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тветчик Осипенко Е.В. в судебное заседание не явилась, о дате, времени и месте его проведения извещена надлежащим образ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едставитель третьего лица ООО МФК «Мани Мен» в судебное заседание не явился, о дате, времени и месте его проведения извещен надлежащим образ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На основании ч. 5 ст. 167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 гражданское дело рассмотрено в отсутствие представителя истца, ответчика и представитель третьего лица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о ст. 39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 истец вправе отказаться от ис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ст. 220, 221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 суд прекращает производство по делу в случае, если истец отказался от иска и отказ принят судом. Повторное обращение в суд по спору между теми же сторонами, о том, же предмете и по тем же основаниям не допускаетс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Исследовав приставленные материалы дела, мировой судья приходит к выводу, что отказ истца от заявленных исковых требований не противоречит закону и не нарушает права и законные интересы других лиц, сомнений в добровольности заявления об отказе от иска у мирового судьи не возникает, соответствующие полномочия на полный отказ от исковых требований у представителя имеются. Последствия принятия судом отказа истца от иска и прекращения производства по делу, предусмотренные ст.ст. 173, 220, 221 </w:t>
      </w:r>
      <w:r>
        <w:rPr>
          <w:color w:val="000000"/>
          <w:spacing w:val="-1"/>
          <w:sz w:val="24"/>
          <w:szCs w:val="24"/>
        </w:rPr>
        <w:t>Гражданского процессуального кодекса Российской Федерации</w:t>
      </w:r>
      <w:r>
        <w:rPr>
          <w:sz w:val="24"/>
          <w:szCs w:val="24"/>
        </w:rPr>
        <w:t xml:space="preserve">, истцу понятны. 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полагает возможным, принять отказ истца от заявленных требований и прекратить производство по гражданскому делу.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ст. 93 Гражданского процессуального кодекса Российской Федерации, пп. 3 п. 1 ст. 333.40 Налогового кодекса РФ, уплаченная ООО ПКО «РСВ» государственная пошлина в размере 4 000 рублей, подлежит возврату в полном объем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9, 173, 220, 221 Гражданского процессуального кодекса Российской Федерации, мировой судья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Л:</w:t>
      </w:r>
    </w:p>
    <w:p>
      <w:pPr>
        <w:pStyle w:val="Normal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инять отказ общества с ограниченной ответственностью Профессиональная коллекторская организация «Региональная Служба Взыскания» от исковых требований к Осипенко Елене Владимировне о взыскании задолженности по договору займ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екратить производство по гражданскому делу № 2-1165-2301/2025 по исковому заявлению общества с ограниченной ответственностью Профессиональная коллекторская организация «Региональная Служба Взыскания» к Осипенко Елене Владимировне о взыскании задолженности по договору займ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обществу с ограниченной ответственностью Профессиональная коллекторская организация «Региональная Служба Взыскания» из бюджета города Покачи государственную пошлину в размере 4 000 рублей, уплаченную на основании платежного поручения №136661 от 14.05.2025 ПАО «Совкомбан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пределение может быть подана частная жалоба в Нижневартовский районный суд Ханты-Мансийского автономного округа – Югры в течение пятнадцати дней со дня его вынес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ubtitle"/>
        <w:widowControl/>
        <w:ind w:right="-1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widowControl/>
        <w:ind w:right="-1" w:firstLine="56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Мировой судья: подпись</w:t>
      </w:r>
      <w:r>
        <w:rPr>
          <w:szCs w:val="24"/>
        </w:rPr>
        <w:t xml:space="preserve">                            </w:t>
      </w:r>
      <w:r>
        <w:rPr>
          <w:szCs w:val="24"/>
          <w:lang w:val="ru-RU"/>
        </w:rPr>
        <w:t xml:space="preserve">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                                        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>Мировой судья                                                                                                                  Е.В. Дубаенко</w:t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widowControl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линник определения находится в материалах гражданского дела № </w:t>
      </w:r>
      <w:r>
        <w:rPr>
          <w:rFonts w:cs="Times New Roman" w:ascii="Times New Roman" w:hAnsi="Times New Roman"/>
          <w:sz w:val="18"/>
          <w:szCs w:val="18"/>
        </w:rPr>
        <w:t xml:space="preserve">2-1165-2301/2025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го судьи судебного участка №1 Нижневартовского судебного района Ханты-Мансийского автономного округа - Югры</w:t>
      </w:r>
    </w:p>
    <w:p>
      <w:pPr>
        <w:pStyle w:val="Subtitle"/>
        <w:widowControl/>
        <w:ind w:right="-1"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